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4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5/11/2015 tarih ve 54882412-301.05.03-1979-40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Gülnar İlçesi, Bozağaç Mahallesi, 155 ada, 13 No.lu parsel ve 156 ada, 13 No.lu parsele ilişkin 1/5000 ölçekli nazım imar planı plan tadilatı 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0-12T16:32:00Z</cp:lastPrinted>
  <dcterms:modified xsi:type="dcterms:W3CDTF">2015-11-06T06:59:00Z</dcterms:modified>
  <cp:revision>49</cp:revision>
  <dc:subject/>
  <dc:title/>
</cp:coreProperties>
</file>